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ГЭ изнутри: от разработки заданий до получения результа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оцедура ЕГЭ ежегодно совершенствуется. Этапы подготовки и проведения экзаменов обеспечены необходимыми мерами защиты, процесс контролируется несколькими профильными организациями. Актуальные данные Рособрнадзора о ЕГЭ представлены в инфографике "Социального навигатора" МИА "Россия сегодня".</w:t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000000"/>
      <w:sz w:val="26"/>
      <w:szCs w:val="26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Style8">
    <w:name w:val="Текст сноски Знак"/>
    <w:qFormat/>
    <w:rPr>
      <w:rFonts w:eastAsia="Calibri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 w:val="false"/>
      <w:color w:val="000000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lineRule="auto" w:line="276" w:before="100" w:after="1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b w:val="false"/>
      <w:color w:val="000000"/>
      <w:sz w:val="21"/>
      <w:szCs w:val="21"/>
      <w:lang w:val="en-US" w:bidi="ar-SA"/>
    </w:rPr>
  </w:style>
  <w:style w:type="paragraph" w:styleId="Footnote">
    <w:name w:val="Footnote Text"/>
    <w:basedOn w:val="Normal"/>
    <w:pPr/>
    <w:rPr>
      <w:rFonts w:eastAsia="Calibri"/>
      <w:b w:val="false"/>
      <w:color w:val="00000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 w:val="false"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7:00Z</dcterms:created>
  <dc:creator>student</dc:creator>
  <dc:description/>
  <cp:keywords/>
  <dc:language>en-US</dc:language>
  <cp:lastModifiedBy>CMKO</cp:lastModifiedBy>
  <cp:lastPrinted>2018-11-19T16:34:00Z</cp:lastPrinted>
  <dcterms:modified xsi:type="dcterms:W3CDTF">2018-11-28T02:13:00Z</dcterms:modified>
  <cp:revision>12</cp:revision>
  <dc:subject/>
  <dc:title>Приложение №1 к приказу МО РС(Я)</dc:title>
</cp:coreProperties>
</file>