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295</wp:posOffset>
                </wp:positionH>
                <wp:positionV relativeFrom="paragraph">
                  <wp:posOffset>-292735</wp:posOffset>
                </wp:positionV>
                <wp:extent cx="273367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 /Н.А.Потап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___ от «___»______ 2020 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6.95pt;mso-wrap-distance-left:9.05pt;mso-wrap-distance-right:9.05pt;mso-wrap-distance-top:0pt;mso-wrap-distance-bottom:0pt;margin-top:-23.05pt;mso-position-vertical-relative:text;margin-left:2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 школ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 /Н.А.Потапова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№ ___ от «___»______ 2020 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ри выявлении обучающегося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ами коронавиру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Боронукская СОШ» МО «Верхоянский район» РС(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ая инструкция содержит основные требования, предъявляемые к действиям сотрудников, при выявлении обучающегося с симптомами заражения коронавирусом в школе, при выявлении заболевшего коронавирусной инфекцией среди членов семьи учащегося, а также устанавливает ответственность в случае создания угрозы распространения заболевания новой коронавирусной инфекцией (COVID-19) или ее распространения в МБОУ «Боронукская СОШ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ая инструкция устанавливает порядок действий персонала школы при выявлении обучающегося с признаками новой коронавирусной инфекции (больного коронавирусом) и меры по предотвращению дальнейшего распространения инфекции среди учащихся и работников МБОУ «Боронукская СОШ» (далее- Школ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ействие настоящей инструкции распространяется на всех работников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ронавирусная инфекция нового типа COVID-19 - респираторный вирус, который передается двумя способ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ушно-капельным путем - в результате вдыхания капель, выделяемых из дыхательных путей больного при кашле или чиха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м путем - через прикосновение больного, а затем здорового человека к любой поверхности: дверной ручке, столешнице, поручню и т.д. В данном случае заражение происходит при последующем касании человеком рта, носа или глаз грязными ру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имптомы заражения коронавирусной инфекцией COVID-19 могут проявиться через некоторое время (от 1 до 14 дней) после контакта с больным человеком. Симптомы неспецифичны, т.е. схожи со многими респираторными заболеваниями, часто имитируют обычную простуду или грип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имптомы новой коронавирусной инфе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температу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ное дых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хание, кашель, заложенность но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 в мышцах и груд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ая боль и слаб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ение или боль в горл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е возможна тошнота, рвота и диаре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В случае контакта с человеком, у которого проявляются признаки COVID-2019, следует понимать, что существует риск инфицирования (заболеван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За несоблюдение требований настоящей инструкции по действиям при обнаружении больного коронавирусом учащегося, имеющего симптомы новой коронавирусной инфекции COVID-2019, если это могло привести к тяжелым последствиям, работники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Действия персонала в случае выявления обучающегося с симптомами заражения коронавирус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еред началом занятий всем учащимся школы дежурным учителем (инструктором по гигиеническому воспитанию) измеряется температура тела с занесением результатов осмотра в специальный журнал утреннего фильтра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 температуре 37,0 и выше, либо при других явных признаках ОРВИ, учащийся не допускается к занятиям, вызываются родители (законные представители), с которым(-и) он направляется домой для вызова медицинского работника на д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гласно инструкции при выявлении обучающегося с признаками коронавируса дежурный учитель (инструктор по гигиеническому воспитанию)  сообщает директору школы информацию об обучающемся, у которого выявлены подозрения на заболевание новой коронавирусной инфекцией COVID-19, с использованием имеющихся средств связ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и выявлении педагогическими работниками у обучающегося симптомов новой коронавирусной инфекции во время образовательной деятельности извещается инструктор по гигиеническому воспитанию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нструктор по гигиеническому воспитанию после получения информации о заболевшем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аботника сопровождающего учащегося средствами индивидуальной защиты, минимизировав возможность контакта обучающегося с другими сотрудниками и учащими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ременную изоляцию заболевшего обучающегося в отдельном помещении (изолятор медблока), предусмотрев возможность самообеспечения изолированного ребенка (туалет, питание и др.), минимизировав возможность контакта с работниками и другими обучающими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о заболевшем обучающемся директору школы, в ФАП, родителям (законным представителям)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осмотр и опросить других работников и обучающихся на предмет ухудшения состояния здоровья, составить список лиц, контактировавших с заболевш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указание работникам о проведении проветривания помещ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оказывать содействие бригаде скорой помощи по её прибытию к месту изоляции заболевш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4 календарных дней обеспечить постоянный контроль за состоянием здоровья работников и обучающихся общеобразовательной организации с обязательным проведением контроля температуры тела работников и обучающихся (100% охват) с утра и в течение рабочего (учебного)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лучае подтверждения у обучающегося заражения новой коронавирусной инфекцией (COVID-19) уполномоченное должностное лиц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мероприятия по дезинфекции в местах, где пребывал больной (дезинфицирующими средствами обрабатываются поверхности дверных ручек, выключателей и контактных поверхностей (столов, стульев), мест общего пользования, перил и раковин, кранов и др.), с обязательным соблюдением обслуживающим персоналом необходимых мер безопасности и занесением результатов в специальный журнал уборки и обработки помещений и поверхностей при коронавирус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зможности проводит комплексную дезинфекцию помещения, где находился больной, или с помощью специальной службы Роспотребнадз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сведения о контактах учащегося за последние 14 дней и уведомляет всех сотрудников и обучающихся, входящих в данный список, о необходимости соблюдения режима самоизоля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Необходимо использовать (при наличии) бактерицидные облучатели или другие устройства для обеззараживания воздуха и (или) поверхностей для дезинфекции воздушной среды помещений, где находился заболевший учащийся. В случае необходимости обеспечить проведение дезинфекции помещений силами специализированной орган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случае необходимости по рекомендации Роспотребнадзора в классе, школе ввести карант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За педагогическими работниками, контактировавшими с заболевшим, и обслуживающим персоналом, проводившим дезинфекцию помещений и поверхностей, устанавливается ежедневное медицинское наблюдение в течение 14 дней с момента последнего контакт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Действия в случае выявления признаков коронавирусной инфекции у членов семь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чае появления признаков острого респираторного заболевания (повышение температуры, кашель, одышка, насморк, першение в горле) у членов семьи обучающегося и (или) фактов контакта с больными коронавирусной инфекцией членов семьи, учащемуся необходимо принять меры по самоизоляции и находиться дома, сообщив об этом классному руководит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сонал школы несет ответственность за соблюдение требований настоящей инструк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и наличии признаков коронавирусной инфекции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 распространителя могут привлечь к уголовной ответственности по статье 236 УК РФ «Нарушение санитарно-эпидемиологических правил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рушение санитарно-эпидемиологических правил, которое стало причиной массов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разработал: ____________  /_________________________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0:00Z</dcterms:created>
  <dc:creator>Учитель</dc:creator>
  <dc:description/>
  <cp:keywords/>
  <dc:language>en-US</dc:language>
  <cp:lastModifiedBy>Админ</cp:lastModifiedBy>
  <cp:lastPrinted>2020-07-23T14:10:00Z</cp:lastPrinted>
  <dcterms:modified xsi:type="dcterms:W3CDTF">2020-10-27T07:00:00Z</dcterms:modified>
  <cp:revision>2</cp:revision>
  <dc:subject/>
  <dc:title>МУНИЦИПАЛЬНОЕ АВТОНОМНОЕ ОБЩЕОБРАЗОВАТЕЛЬНОЕ УЧРЕЖДЕНИЕ</dc:title>
</cp:coreProperties>
</file>