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32"/>
          <w:szCs w:val="32"/>
        </w:rPr>
        <w:t>Памятка для посетителей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32"/>
          <w:szCs w:val="32"/>
        </w:rPr>
        <w:t>по профилактике коронавирусной инфекции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аспространения коронавирусной инфекции COVID-19 и Вашей же безопасности рекомендуем пользоваться следую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ПРАВИЛО 1. СОБЛЮДАЙТЕ РАССТОЯНИЕ И ЭТИКЕТ  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ходите в помещение, убедившись, что в нем присутствует небольшое количество людей. Допустимое количество посетителей по рекомендациям Роспотребнадзора - 1 человек на 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Заходя в помещение, наденьте маску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Держитесь от посетителей на расстоянии 1,5 м, особенно если у них кашель, насморк и болезненный вид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Избегайте трогать руками глаза, нос или рот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лишний раз прикасаться к предметам, товару, поверхностям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расплачиваться платежными карта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 2. ЧАСТО МОЙТЕ РУКИ С МЫЛОМ     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Мойте и дезинфицируйте руки после посещения мест массового скопления людей. Мыть руки с мылом необходимо 20-30 секунд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нет возможности помыть руки, пользуйтесь спиртсодержащими или дезинфицирующими салфетками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3. ЗАЩИЩАЙТЕ ОРГАНЫ ДЫХАНИЯ МАСКОЙ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ие маски для защиты органов дыхания используют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мест массового скопления людей, поездках в общественном транспорт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ходе за больными острыми респираторными вирусными инфекция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с лицами с признаками острой респираторной вирусной инфекции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4.  ПРАВИЛЬНО НОСИТЕ МАСКУ 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ки могут быть одноразовыми или применяться многократно. Нельзя все время носить одну и ту же маску. Медицинскую маску заменяют через 2-3 час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ажно правильно носить маску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ка должна тщательно закрепляться, плотно закрывать рот и нос, не оставляя зазоро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жную или отсыревшую маску следует сменить на новую, сухую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использованную одноразовую маску следует утилизироват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понимание! Берегите себя и будьте здоровы.</w:t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2:00Z</dcterms:created>
  <dc:creator>Nikolay</dc:creator>
  <dc:description/>
  <cp:keywords/>
  <dc:language>en-US</dc:language>
  <cp:lastModifiedBy>Админ</cp:lastModifiedBy>
  <dcterms:modified xsi:type="dcterms:W3CDTF">2020-10-27T07:02:00Z</dcterms:modified>
  <cp:revision>2</cp:revision>
  <dc:subject/>
  <dc:title>Памятка для посетителей</dc:title>
</cp:coreProperties>
</file>