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Боронук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А.Потап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2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76" w:before="324" w:after="0"/>
        <w:ind w:left="200" w:right="2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проведения профилактических и дезинфекционных мероприятий по предупреждению распространения коронавирусной инфекц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12"/>
        <w:keepNext w:val="true"/>
        <w:keepLines/>
        <w:shd w:fill="auto" w:val="clear"/>
        <w:spacing w:lineRule="auto" w:line="276" w:before="0" w:after="21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Боронукская СОШ» МО «Верхоянский район» РС(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5"/>
        <w:gridCol w:w="2249"/>
        <w:gridCol w:w="2561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пас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– маски и перчатк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ных септико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тапова НА, завхоз Аммосов 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здание и помещения к работе: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тапова 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Аммосов ИИ, техперсона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входе в здание, в пищеблок и в санузлах дозаторы с антисептиками для обработки рук. Вывесить рядом с дозаторами наклейку с инструкцией по использов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енеральную уборку с применением дезинфицирующих средств, разведённых в концентрациях по вирусному режи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циальную дистанцию на рабочих местах работников и учебных местах обучаю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тапова 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ых стендах памятки по профилактике вирусных инфек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Горохова СМ, социальный педагог Местникова М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силенный фильтр учеников и работнико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я с помощью бесконтактных термометр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наличие признаков инфекционных заболев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утр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 классные руководители, дежурный учител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медленную изоляцию больных учеников, работников направлять в медучреж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дежурный учител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дение учета всех работников с выявленными симптомами простудных заболев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кожными антисептиками при входе в здание школы и пищеблок, в санузл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 работники шко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борку учебных кабинетов и помещений для работников с применением эффективных при вирусных инфекциях дезинфицирующи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Аммосов 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ть  учебные кабинеты (в отсутствие учеников) и помещения для работ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каждые 2 ча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, зав.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личие антисептика в доз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Аммосов 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работнику пищеблока запас масок и перчат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Аммосов 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рядком обработки посуды, куле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, соц.педагог, работники пищебл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езопасности учеников в ходе учебно-воспит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 классы на учебные групп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ить детей зигзагообразно, чтобы обеспечить дистанцию между ними не менее 1,5 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для каждой учебной 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озмож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УВР Стручкова АТ, педагог-организатор Горохова СМ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ередвижение в помещениях школы и контакты обучающихся, сотрудников  школ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а каждым классом отдельный учебный кабинет, в котором проводятся все у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деление потоков обучающихся во время их прихода в школу и ухода из нее, посещения мест общего пользования с организацией вариативного расписания уро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У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роки физкультуры на улиц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и хорошей погод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ить массовы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тапова 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лассные часов, посвященных предосторожности в период профилактики коронавиру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., соц.педагог, педагог-организатор, старший вожат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дистанционном формате проведение заседаний коллегиальных органов управления образовательной организации, совещаний педагогических работников, иных организационных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мещение памяток на сайте ОУ. на информационных стендах и в классных уголках: гигиена при гриппе, коронавирусной инфекции и других ОРВИ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оператор Иннокентьев И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Здоровая нация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Местникова М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 с родителями в дистанционном режим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-ли, соц.педаг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еурочную деятельность с учащимися в каникулярное время и по возможности в дистанционном форма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 здоров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11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жедневный мониторинг о ситуации, связанной с коронавирусом в рамках информационного поля школы, организовать ежедневный сбор информации о случаях заболеваний новым коронавирусом среди работников и принимаемых мерах по недопущению распространения инфек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трудников с Планом… под роспис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360" w:after="0"/>
      <w:jc w:val="both"/>
    </w:pPr>
    <w:rPr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0" w:before="0" w:after="180"/>
      <w:jc w:val="center"/>
      <w:outlineLvl w:val="0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3" w:before="180" w:after="0"/>
      <w:ind w:firstLine="58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4:00Z</dcterms:created>
  <dc:creator>BEST</dc:creator>
  <dc:description/>
  <cp:keywords/>
  <dc:language>en-US</dc:language>
  <cp:lastModifiedBy>Админ</cp:lastModifiedBy>
  <dcterms:modified xsi:type="dcterms:W3CDTF">2020-10-30T02:13:00Z</dcterms:modified>
  <cp:revision>15</cp:revision>
  <dc:subject/>
  <dc:title/>
</cp:coreProperties>
</file>